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3. sjednici od 28.06.2021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lijeko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GRUPU 1</w:t>
      </w:r>
    </w:p>
    <w:p>
      <w:pPr>
        <w:pStyle w:val="T98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 w:eastAsia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javne nabave male vrijednosti za nabavu lijekov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4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1/S 0F2-0018158 slanje 06.05.2021., objava 1. ispravka: 2021/S F14-0019920 od 20.05.2021, objava 2. Ispravka: 2021/S F14-0020768 od 27.05.2021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Za grupu 1 odabire se ponuda ponuditelja PHOENIX Farmacija d.o.o., Ozaljska 95, 10000 Zagreb, Hrvatska, OIB: 36755252122 sa ponudbenom cijenom 415.241,45 ku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je 15 dana od dana dostave odluke o odabir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</w:t>
      </w:r>
      <w:r>
        <w:rPr>
          <w:rFonts w:cs="Arial" w:ascii="Arial" w:hAnsi="Arial"/>
          <w:sz w:val="22"/>
          <w:szCs w:val="22"/>
          <w:lang w:val="hr-HR"/>
        </w:rPr>
        <w:t xml:space="preserve">lijekova  za grupu 1, evidencijski broj nabave EMV: 4/21 objavljen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021/S 0F2-0018158 slanje 06.05.2021., objava 1. ispravka: 2021/S F14-0019920 od 20.05.2021, objava 2. Ispravka: 2021/S F14-0020768 od 27.05.202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cijenjena vrijednost za grupu 1 iznosi 567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 xml:space="preserve">Rok za dostavu i predaju ponuda je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08.06.2021.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proveden sa javnim otvaranjem ponuda, pa su ponude otvorene elektronskim putem dana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08.06.2021. do 12:00 </w:t>
      </w:r>
      <w:r>
        <w:rPr>
          <w:rFonts w:cs="Arial" w:ascii="Arial" w:hAnsi="Arial"/>
          <w:sz w:val="22"/>
          <w:szCs w:val="22"/>
          <w:lang w:val="hr-HR"/>
        </w:rPr>
        <w:t>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predali su: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HOENIX FARMACIJA d.o.o.</w:t>
        <w:tab/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415.241,45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EDIKA d.d.</w:t>
        <w:tab/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422.250,40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MEDICAL INETRTRADE d.o.o.</w:t>
        <w:tab/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426.267,26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KTAL PHARMA d.o.o.</w:t>
        <w:tab/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429.995,4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1/47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 28.06.2021.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0-03-04T14:22:00Z</cp:lastPrinted>
  <dcterms:modified xsi:type="dcterms:W3CDTF">2021-06-21T09:17:00Z</dcterms:modified>
  <cp:revision>39</cp:revision>
  <dc:subject/>
  <dc:title>U predmetu javnog nadmetanja za nabavu uređaja za ultrazvučnu dijagnostiku srca, a na temelju članka 63</dc:title>
</cp:coreProperties>
</file>